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450" w:type="dxa"/>
          <w:bottom w:w="30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竾竾;新細明體" w:hAnsi="竾竾;新細明體" w:eastAsia="竾竾;新細明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竾竾;新細明體" w:hAnsi="竾竾;新細明體" w:cs="新細明體;PMingLiU" w:eastAsia="竾竾;新細明體"/>
                <w:b/>
                <w:bCs/>
                <w:color w:val="000000"/>
                <w:kern w:val="0"/>
                <w:sz w:val="23"/>
                <w:szCs w:val="23"/>
              </w:rPr>
              <w:t>商務部 海關總署發佈</w:t>
            </w:r>
            <w:r>
              <w:rPr>
                <w:rFonts w:eastAsia="竾竾;新細明體" w:cs="新細明體;PMingLiU" w:ascii="竾竾;新細明體" w:hAnsi="竾竾;新細明體"/>
                <w:b/>
                <w:bCs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竾竾;新細明體" w:hAnsi="竾竾;新細明體" w:cs="新細明體;PMingLiU" w:eastAsia="竾竾;新細明體"/>
                <w:b/>
                <w:bCs/>
                <w:color w:val="000000"/>
                <w:kern w:val="0"/>
                <w:sz w:val="23"/>
                <w:szCs w:val="23"/>
              </w:rPr>
              <w:t>年加工貿易禁止類目錄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shd w:fill="ADADAD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竾竾;新細明體" w:hAnsi="竾竾;新細明體" w:eastAsia="竾竾;新細明體" w:cs="新細明體;PMingLiU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竾竾;新細明體" w:cs="新細明體;PMingLiU" w:ascii="竾竾;新細明體" w:hAnsi="竾竾;新細明體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竾竾;新細明體" w:hAnsi="竾竾;新細明體" w:eastAsia="竾竾;新細明體" w:cs="新細明體;PMingLiU"/>
                <w:color w:val="5E1212"/>
                <w:kern w:val="0"/>
                <w:sz w:val="18"/>
                <w:szCs w:val="18"/>
              </w:rPr>
            </w:pPr>
            <w:r>
              <w:rPr>
                <w:rFonts w:eastAsia="竾竾;新細明體" w:cs="新細明體;PMingLiU" w:ascii="竾竾;新細明體" w:hAnsi="竾竾;新細明體"/>
                <w:color w:val="5E1212"/>
                <w:kern w:val="0"/>
                <w:sz w:val="18"/>
                <w:szCs w:val="18"/>
              </w:rPr>
              <w:t>2009-06-03 14:32  </w:t>
            </w:r>
            <w:r>
              <w:rPr>
                <w:rFonts w:ascii="竾竾;新細明體" w:hAnsi="竾竾;新細明體" w:cs="新細明體;PMingLiU" w:eastAsia="竾竾;新細明體"/>
                <w:color w:val="5E1212"/>
                <w:kern w:val="0"/>
                <w:sz w:val="18"/>
                <w:szCs w:val="18"/>
              </w:rPr>
              <w:t>文章來源：商務部新聞辦公室</w:t>
            </w:r>
          </w:p>
        </w:tc>
      </w:tr>
      <w:tr>
        <w:trPr/>
        <w:tc>
          <w:tcPr>
            <w:tcW w:w="8139" w:type="dxa"/>
            <w:tcBorders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竾竾;新細明體" w:hAnsi="竾竾;新細明體" w:eastAsia="竾竾;新細明體" w:cs="新細明體;PMingLiU"/>
                <w:color w:val="5E1212"/>
                <w:kern w:val="0"/>
                <w:sz w:val="18"/>
                <w:szCs w:val="18"/>
              </w:rPr>
            </w:pPr>
            <w:r>
              <w:rPr>
                <w:rFonts w:ascii="竾竾;新細明體" w:hAnsi="竾竾;新細明體" w:cs="新細明體;PMingLiU" w:eastAsia="竾竾;新細明體"/>
                <w:color w:val="5E1212"/>
                <w:kern w:val="0"/>
                <w:sz w:val="18"/>
                <w:szCs w:val="18"/>
              </w:rPr>
              <w:t>文章類型：原創  內容分類：新聞</w:t>
            </w:r>
          </w:p>
        </w:tc>
      </w:tr>
      <w:tr>
        <w:trPr/>
        <w:tc>
          <w:tcPr>
            <w:tcW w:w="8139" w:type="dxa"/>
            <w:tcBorders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竾竾;新細明體" w:hAnsi="竾竾;新細明體" w:eastAsia="竾竾;新細明體" w:cs="新細明體;PMingLiU"/>
                <w:color w:val="404040"/>
                <w:kern w:val="0"/>
                <w:sz w:val="21"/>
                <w:szCs w:val="21"/>
              </w:rPr>
            </w:pP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br/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　　為落實國務院進一步穩定外需的指示精神，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t>6</w:t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月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t>3</w:t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日，商務部會同海關總署聯合發佈了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t>2009</w:t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年第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t>37</w:t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號公告，對加工貿易禁止類目錄進行了調整。本次從禁止類目錄中共剔除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t>79</w:t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個十位商品編碼，主要包括部分植物和輕工產品、金屬化合物、石化產品、鋼鐵及有色金屬產品等。修訂後的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t>2009</w:t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年加工貿易禁止類目錄共包括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t>1759</w:t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 xml:space="preserve">個十位商品編碼。 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br/>
              <w:br/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 xml:space="preserve">　　本次加工貿易禁止類目錄的調整，在繼續嚴格禁止高排放、高能耗加工貿易的同時，將確不屬高排放和高能耗的產品從禁止類目錄中剔除，對進一步增強企業信心、保持外貿穩定發展將發揮積極作用。 </w:t>
            </w:r>
            <w:r>
              <w:rPr>
                <w:rFonts w:eastAsia="竾竾;新細明體" w:cs="新細明體;PMingLiU" w:ascii="竾竾;新細明體" w:hAnsi="竾竾;新細明體"/>
                <w:color w:val="404040"/>
                <w:kern w:val="0"/>
                <w:sz w:val="21"/>
                <w:szCs w:val="21"/>
              </w:rPr>
              <w:br/>
              <w:br/>
              <w:br/>
            </w:r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>　　相關鏈結：</w:t>
            </w:r>
            <w:hyperlink r:id="rId2" w:tgtFrame="_blank">
              <w:r>
                <w:rPr>
                  <w:rStyle w:val="InternetLink"/>
                  <w:rFonts w:ascii="竾竾;新細明體" w:hAnsi="竾竾;新細明體" w:cs="新細明體;PMingLiU" w:eastAsia="竾竾;新細明體"/>
                  <w:color w:val="622020"/>
                  <w:kern w:val="0"/>
                  <w:sz w:val="18"/>
                </w:rPr>
                <w:t>商務部、海關總署公告</w:t>
              </w:r>
              <w:r>
                <w:rPr>
                  <w:rStyle w:val="InternetLink"/>
                  <w:rFonts w:eastAsia="竾竾;新細明體" w:cs="新細明體;PMingLiU" w:ascii="竾竾;新細明體" w:hAnsi="竾竾;新細明體"/>
                  <w:color w:val="622020"/>
                  <w:kern w:val="0"/>
                  <w:sz w:val="18"/>
                </w:rPr>
                <w:t>2009</w:t>
              </w:r>
              <w:r>
                <w:rPr>
                  <w:rStyle w:val="InternetLink"/>
                  <w:rFonts w:ascii="竾竾;新細明體" w:hAnsi="竾竾;新細明體" w:cs="新細明體;PMingLiU" w:eastAsia="竾竾;新細明體"/>
                  <w:color w:val="622020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eastAsia="竾竾;新細明體" w:cs="新細明體;PMingLiU" w:ascii="竾竾;新細明體" w:hAnsi="竾竾;新細明體"/>
                  <w:color w:val="622020"/>
                  <w:kern w:val="0"/>
                  <w:sz w:val="18"/>
                </w:rPr>
                <w:t>37</w:t>
              </w:r>
              <w:r>
                <w:rPr>
                  <w:rStyle w:val="InternetLink"/>
                  <w:rFonts w:ascii="竾竾;新細明體" w:hAnsi="竾竾;新細明體" w:cs="新細明體;PMingLiU" w:eastAsia="竾竾;新細明體"/>
                  <w:color w:val="622020"/>
                  <w:kern w:val="0"/>
                  <w:sz w:val="18"/>
                </w:rPr>
                <w:t>號 公佈《</w:t>
              </w:r>
              <w:r>
                <w:rPr>
                  <w:rStyle w:val="InternetLink"/>
                  <w:rFonts w:eastAsia="竾竾;新細明體" w:cs="新細明體;PMingLiU" w:ascii="竾竾;新細明體" w:hAnsi="竾竾;新細明體"/>
                  <w:color w:val="622020"/>
                  <w:kern w:val="0"/>
                  <w:sz w:val="18"/>
                </w:rPr>
                <w:t>2009</w:t>
              </w:r>
              <w:r>
                <w:rPr>
                  <w:rStyle w:val="InternetLink"/>
                  <w:rFonts w:ascii="竾竾;新細明體" w:hAnsi="竾竾;新細明體" w:cs="新細明體;PMingLiU" w:eastAsia="竾竾;新細明體"/>
                  <w:color w:val="622020"/>
                  <w:kern w:val="0"/>
                  <w:sz w:val="18"/>
                </w:rPr>
                <w:t>年加工貿易禁止類商品目錄》</w:t>
              </w:r>
            </w:hyperlink>
            <w:r>
              <w:rPr>
                <w:rFonts w:ascii="竾竾;新細明體" w:hAnsi="竾竾;新細明體" w:cs="新細明體;PMingLiU" w:eastAsia="竾竾;新細明體"/>
                <w:color w:val="40404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竾竾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竾竾;新細明體" w:hAnsi="竾竾;新細明體" w:eastAsia="竾竾;新細明體"/>
      <w:strike w:val="false"/>
      <w:dstrike w:val="false"/>
      <w:color w:val="62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5.mofcom.gov.cn/aarticle/b/e/200906/200906063003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0:00Z</dcterms:created>
  <dc:creator> </dc:creator>
  <dc:description/>
  <cp:keywords/>
  <dc:language>en-US</dc:language>
  <cp:lastModifiedBy> </cp:lastModifiedBy>
  <dcterms:modified xsi:type="dcterms:W3CDTF">2009-06-04T06:11:00Z</dcterms:modified>
  <cp:revision>1</cp:revision>
  <dc:subject/>
  <dc:title>商務部 海關總署發佈2009年加工貿易禁止類目錄</dc:title>
</cp:coreProperties>
</file>