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敬啟者︰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誠邀加入成為香港塑膠業廠商會會員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>香港塑膠業廠商會有限公司於</w:t>
      </w:r>
      <w:r>
        <w:rPr/>
        <w:t>1957</w:t>
      </w:r>
      <w:r>
        <w:rPr/>
        <w:t>年成立，是一非牟利的服務組織，成員均為經營塑膠工業的廠商，迄今成為本港三大工業支柱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本商會宗旨在於加強同業間之溝通、交流和合作，以獲取最新的塑膠業市場及技術發展資訊，為整個塑膠工業的發展而努力，藉此提高競爭力。本會為方便會員知悉原料價格資訊，由本會向原料商搜集原料價格，報知會員參考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香港塑膠業廠商會會員類別︰</w:t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普通會員︰入會費為港幣</w:t>
      </w:r>
      <w:r>
        <w:rPr>
          <w:rFonts w:eastAsia="Times New Roman"/>
        </w:rPr>
        <w:t xml:space="preserve"> </w:t>
      </w:r>
      <w:r>
        <w:rPr/>
        <w:t>$300</w:t>
      </w:r>
      <w:r>
        <w:rPr/>
        <w:t>，年費為港幣</w:t>
      </w:r>
      <w:r>
        <w:rPr>
          <w:rFonts w:eastAsia="Times New Roman"/>
        </w:rPr>
        <w:t xml:space="preserve"> </w:t>
      </w:r>
      <w:r>
        <w:rPr/>
        <w:t>$1,000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個人會員：入會費為港幣</w:t>
      </w:r>
      <w:r>
        <w:rPr>
          <w:rFonts w:eastAsia="Times New Roman"/>
        </w:rPr>
        <w:t xml:space="preserve"> </w:t>
      </w:r>
      <w:r>
        <w:rPr/>
        <w:t>$300</w:t>
      </w:r>
      <w:r>
        <w:rPr/>
        <w:t>，年費為港幣</w:t>
      </w:r>
      <w:r>
        <w:rPr>
          <w:rFonts w:eastAsia="Times New Roman"/>
        </w:rPr>
        <w:t xml:space="preserve"> </w:t>
      </w:r>
      <w:r>
        <w:rPr/>
        <w:t>$600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永遠會員︰會費為港幣</w:t>
      </w:r>
      <w:r>
        <w:rPr>
          <w:rFonts w:eastAsia="Times New Roman"/>
        </w:rPr>
        <w:t xml:space="preserve"> </w:t>
      </w:r>
      <w:r>
        <w:rPr/>
        <w:t>$25,000</w:t>
      </w:r>
    </w:p>
    <w:p>
      <w:pPr>
        <w:pStyle w:val="Normal"/>
        <w:spacing w:lineRule="exact" w:line="280"/>
        <w:ind w:left="432" w:hanging="0"/>
        <w:jc w:val="both"/>
        <w:rPr/>
      </w:pPr>
      <w:r>
        <w:rPr/>
      </w:r>
    </w:p>
    <w:p>
      <w:pPr>
        <w:pStyle w:val="Normal"/>
        <w:spacing w:lineRule="exact" w:line="280"/>
        <w:ind w:left="432" w:hanging="0"/>
        <w:jc w:val="both"/>
        <w:rPr/>
      </w:pPr>
      <w:r>
        <w:rPr/>
        <w:t>(</w:t>
      </w:r>
      <w:r>
        <w:rPr/>
        <w:t>按本會會計年度收取年費</w:t>
      </w:r>
      <w:r>
        <w:rPr/>
        <w:t xml:space="preserve">, </w:t>
      </w:r>
      <w:r>
        <w:rPr/>
        <w:t>即每年之</w:t>
      </w:r>
      <w:r>
        <w:rPr/>
        <w:t>7</w:t>
      </w:r>
      <w:r>
        <w:rPr/>
        <w:t>月</w:t>
      </w:r>
      <w:r>
        <w:rPr/>
        <w:t>1</w:t>
      </w:r>
      <w:r>
        <w:rPr/>
        <w:t>日開始至翌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入會資格</w:t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如貴公司從事塑膠業或與塑膠業有關之行業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在香港設立公司並持有商業登記證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入會手續</w:t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填寫入會表格及繳交會費及年費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如有任何查詢，請致電︰</w:t>
      </w:r>
      <w:r>
        <w:rPr/>
        <w:t xml:space="preserve">2754 2230  </w:t>
      </w:r>
      <w:r>
        <w:rPr/>
        <w:t>傳真︰</w:t>
      </w:r>
      <w:r>
        <w:rPr/>
        <w:t>2574 2843</w:t>
      </w:r>
      <w:r>
        <w:rPr/>
        <w:t>與本會秘書處李小姐聯絡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順頌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firstLine="480"/>
        <w:jc w:val="both"/>
        <w:rPr/>
      </w:pPr>
      <w:r>
        <w:rPr/>
        <w:t>商祺！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香港塑膠業廠商會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陳偉文主席　謹啟</w:t>
      </w:r>
    </w:p>
    <w:p>
      <w:pPr>
        <w:pStyle w:val="Style15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附件︰會員申請表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會員申請表</w:t>
      </w:r>
    </w:p>
    <w:p>
      <w:pPr>
        <w:pStyle w:val="Normal"/>
        <w:spacing w:lineRule="exact" w:line="28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9207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0pt;mso-wrap-distance-top:0pt;mso-wrap-distance-bottom:0pt;margin-top:7.25pt;mso-position-vertical-relative:text;margin-left:359.8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本人</w:t>
      </w:r>
      <w:r>
        <w:rPr/>
        <w:t xml:space="preserve">/ </w:t>
      </w:r>
      <w:r>
        <w:rPr/>
        <w:t>本公司欲加入香港塑膠業廠商會有限公司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8283"/>
      </w:tblGrid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452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7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普通會員︰入會費港幣</w:t>
            </w:r>
            <w:r>
              <w:rPr>
                <w:rFonts w:eastAsia="Times New Roman"/>
              </w:rPr>
              <w:t xml:space="preserve"> </w:t>
            </w:r>
            <w:r>
              <w:rPr/>
              <w:t>$300</w:t>
            </w:r>
            <w:r>
              <w:rPr/>
              <w:t>及年費為港幣</w:t>
            </w:r>
            <w:r>
              <w:rPr>
                <w:rFonts w:eastAsia="Times New Roman"/>
              </w:rPr>
              <w:t xml:space="preserve"> </w:t>
            </w:r>
            <w:r>
              <w:rPr/>
              <w:t>$1,00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合共港幣</w:t>
            </w:r>
            <w:r>
              <w:rPr>
                <w:rFonts w:eastAsia="Times New Roman"/>
              </w:rPr>
              <w:t xml:space="preserve"> </w:t>
            </w:r>
            <w:r>
              <w:rPr/>
              <w:t>$1,300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個人會員︰入會費港幣</w:t>
            </w:r>
            <w:r>
              <w:rPr>
                <w:rFonts w:eastAsia="Times New Roman"/>
              </w:rPr>
              <w:t xml:space="preserve"> </w:t>
            </w:r>
            <w:r>
              <w:rPr/>
              <w:t>$300</w:t>
            </w:r>
            <w:r>
              <w:rPr/>
              <w:t>及年費為港幣</w:t>
            </w:r>
            <w:r>
              <w:rPr>
                <w:rFonts w:eastAsia="Times New Roman"/>
              </w:rPr>
              <w:t xml:space="preserve"> </w:t>
            </w:r>
            <w:r>
              <w:rPr/>
              <w:t>$60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合共港幣</w:t>
            </w:r>
            <w:r>
              <w:rPr>
                <w:rFonts w:eastAsia="Times New Roman"/>
              </w:rPr>
              <w:t xml:space="preserve"> </w:t>
            </w:r>
            <w:r>
              <w:rPr/>
              <w:t>$900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永遠會員︰會費為港幣</w:t>
            </w:r>
            <w:r>
              <w:rPr>
                <w:rFonts w:eastAsia="Times New Roman"/>
              </w:rPr>
              <w:t xml:space="preserve"> </w:t>
            </w:r>
            <w:r>
              <w:rPr/>
              <w:t>$25,000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4715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公司資料︰</w:t>
      </w:r>
    </w:p>
    <w:p>
      <w:pPr>
        <w:pStyle w:val="Normal"/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74" w:type="dxa"/>
        <w:jc w:val="left"/>
        <w:tblInd w:w="-92" w:type="dxa"/>
        <w:tblLayout w:type="fixed"/>
        <w:tblCellMar>
          <w:top w:w="115" w:type="dxa"/>
          <w:left w:w="28" w:type="dxa"/>
          <w:bottom w:w="115" w:type="dxa"/>
          <w:right w:w="2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4800" w:leader="underscor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w:rPr/>
              <w:t xml:space="preserve">Name of </w:t>
            </w:r>
            <w:r>
              <w:rPr/>
              <w:t>company (English)</w:t>
            </w:r>
            <w:r>
              <w:rPr/>
              <w:t xml:space="preserve">/ </w:t>
            </w:r>
            <w:r>
              <w:rPr/>
              <w:t>公司名稱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︰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right" w:pos="8760" w:leader="none"/>
                <w:tab w:val="right" w:pos="8880" w:leader="none"/>
                <w:tab w:val="right" w:pos="9000" w:leader="none"/>
                <w:tab w:val="right" w:pos="9026" w:leader="none"/>
              </w:tabs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31775</wp:posOffset>
                      </wp:positionV>
                      <wp:extent cx="5715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8.25pt" to="455.8pt,18.25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w:rPr/>
              <w:t xml:space="preserve">Name of Company (Chinese)/ </w:t>
            </w:r>
            <w:r>
              <w:rPr/>
              <w:t>公司名稱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︰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31775</wp:posOffset>
                      </wp:positionV>
                      <wp:extent cx="571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8.25pt" to="455.8pt,18.25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45" w:leader="underscore"/>
                <w:tab w:val="right" w:pos="9000" w:leader="underscore"/>
              </w:tabs>
              <w:spacing w:lineRule="exact" w:line="280"/>
              <w:jc w:val="both"/>
              <w:rPr/>
            </w:pPr>
            <w:r>
              <w:rPr/>
              <w:t>Name of Contact Person (English)/</w:t>
            </w:r>
            <w:r>
              <w:rPr/>
              <w:t>負責人姓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︰</w:t>
            </w:r>
          </w:p>
          <w:p>
            <w:pPr>
              <w:pStyle w:val="Normal"/>
              <w:tabs>
                <w:tab w:val="clear" w:pos="480"/>
                <w:tab w:val="left" w:pos="5445" w:leader="underscore"/>
                <w:tab w:val="right" w:pos="9000" w:leader="underscore"/>
              </w:tabs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5715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-5.1pt" to="455.8pt,-5.1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Contact Person (Chinese)/</w:t>
            </w:r>
            <w:r>
              <w:rPr/>
              <w:t>負責人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︰</w:t>
            </w:r>
          </w:p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38125</wp:posOffset>
                      </wp:positionV>
                      <wp:extent cx="5715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8.75pt" to="455.8pt,18.75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31775</wp:posOffset>
                      </wp:positionV>
                      <wp:extent cx="28987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pt,18.25pt" to="455.8pt,18.25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sition/</w:t>
            </w:r>
            <w:r>
              <w:rPr/>
              <w:t>職位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33680</wp:posOffset>
                      </wp:positionV>
                      <wp:extent cx="28987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pt,18.4pt" to="455.8pt,18.4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ffice Address (English)/</w:t>
            </w:r>
            <w:r>
              <w:rPr/>
              <w:t>辦事處地址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28600</wp:posOffset>
                      </wp:positionV>
                      <wp:extent cx="5715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8pt" to="455.8pt,18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33680</wp:posOffset>
                      </wp:positionV>
                      <wp:extent cx="28987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pt,18.4pt" to="455.8pt,18.4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ffice Address (Chinese)/</w:t>
            </w:r>
            <w:r>
              <w:rPr/>
              <w:t>辦事處地址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19075</wp:posOffset>
                      </wp:positionV>
                      <wp:extent cx="5715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7.25pt" to="455.8pt,17.25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38125</wp:posOffset>
                      </wp:positionV>
                      <wp:extent cx="2895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18.75pt" to="455.8pt,18.75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ctory Address (English)/</w:t>
            </w:r>
            <w:r>
              <w:rPr/>
              <w:t>工廠地址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66675</wp:posOffset>
                      </wp:positionV>
                      <wp:extent cx="5715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-5.25pt" to="455.8pt,-5.25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ctory Address (</w:t>
            </w:r>
            <w:r>
              <w:rPr/>
              <w:t>Chinese)</w:t>
            </w:r>
            <w:r>
              <w:rPr/>
              <w:t>/</w:t>
            </w:r>
            <w:r>
              <w:rPr/>
              <w:t>工廠地址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71120</wp:posOffset>
                      </wp:positionV>
                      <wp:extent cx="2895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-5.6pt" to="455.8pt,-5.6pt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8895</wp:posOffset>
                      </wp:positionV>
                      <wp:extent cx="5715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.85pt" to="449.95pt,-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w:rPr/>
              <w:t xml:space="preserve">Office Tel No./ </w:t>
            </w:r>
            <w:r>
              <w:rPr/>
              <w:t>辦事處電話︰</w:t>
            </w:r>
          </w:p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4445</wp:posOffset>
                      </wp:positionV>
                      <wp:extent cx="2895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-0.35pt" to="448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62560</wp:posOffset>
                      </wp:positionV>
                      <wp:extent cx="28987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12.8pt" to="449.5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Mobile Phone No./ </w:t>
            </w:r>
            <w:r>
              <w:rPr/>
              <w:t>手提電話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81610</wp:posOffset>
                      </wp:positionV>
                      <wp:extent cx="28987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14.3pt" to="449.5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actory Tel No./ </w:t>
            </w:r>
            <w:r>
              <w:rPr/>
              <w:t>工廠電話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98755</wp:posOffset>
                      </wp:positionV>
                      <wp:extent cx="28987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15.65pt" to="448.8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ax No./ </w:t>
            </w:r>
            <w:r>
              <w:rPr/>
              <w:t>圖文傳真︰</w:t>
            </w:r>
          </w:p>
        </w:tc>
      </w:tr>
      <w:tr>
        <w:trPr>
          <w:trHeight w:val="344" w:hRule="atLeast"/>
        </w:trPr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17805</wp:posOffset>
                      </wp:positionV>
                      <wp:extent cx="2895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7.15pt" to="449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-mail/ </w:t>
            </w:r>
            <w:r>
              <w:rPr/>
              <w:t>電子郵箱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96215</wp:posOffset>
                      </wp:positionV>
                      <wp:extent cx="2971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15.45pt" to="454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ear of Establishment/ </w:t>
            </w:r>
            <w:r>
              <w:rPr/>
              <w:t>成立年份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215265</wp:posOffset>
                      </wp:positionV>
                      <wp:extent cx="2971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16.95pt" to="454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R No./ </w:t>
            </w:r>
            <w:r>
              <w:rPr/>
              <w:t>商業登記證號碼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234315</wp:posOffset>
                      </wp:positionV>
                      <wp:extent cx="2971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18.45pt" to="454.5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actory Reg. No./ </w:t>
            </w:r>
            <w:r>
              <w:rPr/>
              <w:t>工廠牌照號碼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w:rPr/>
              <w:t xml:space="preserve">Nature of Business/ </w:t>
            </w:r>
            <w:r>
              <w:rPr/>
              <w:t>業務性質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70485</wp:posOffset>
                      </wp:positionV>
                      <wp:extent cx="2971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-5.55pt" to="454.55pt,-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rand Name or Trade Mark/ </w:t>
            </w:r>
            <w:r>
              <w:rPr/>
              <w:t>商標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51435</wp:posOffset>
                      </wp:positionV>
                      <wp:extent cx="294132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-4.05pt" to="452.1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ther Business/ </w:t>
            </w:r>
            <w:r>
              <w:rPr/>
              <w:t>其他業務經營︰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-32385</wp:posOffset>
                      </wp:positionV>
                      <wp:extent cx="30480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-2.55pt" to="460.55pt,-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Main Markets/ </w:t>
            </w:r>
            <w:r>
              <w:rPr/>
              <w:t>主要市場︰</w:t>
            </w:r>
          </w:p>
        </w:tc>
      </w:tr>
    </w:tbl>
    <w:p>
      <w:pPr>
        <w:pStyle w:val="Normal"/>
        <w:tabs>
          <w:tab w:val="clear" w:pos="480"/>
          <w:tab w:val="left" w:pos="5418" w:leader="none"/>
          <w:tab w:val="left" w:pos="5445" w:leader="none"/>
          <w:tab w:val="right" w:pos="8760" w:leader="none"/>
          <w:tab w:val="right" w:pos="8880" w:leader="none"/>
          <w:tab w:val="right" w:pos="9000" w:leader="none"/>
        </w:tabs>
        <w:spacing w:lineRule="exact" w:line="2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304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45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2" w:type="dxa"/>
        <w:jc w:val="left"/>
        <w:tblInd w:w="0" w:type="dxa"/>
        <w:tblLayout w:type="fixed"/>
        <w:tblCellMar>
          <w:top w:w="115" w:type="dxa"/>
          <w:left w:w="28" w:type="dxa"/>
          <w:bottom w:w="115" w:type="dxa"/>
          <w:right w:w="2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w:rPr/>
              <w:t>申請人</w:t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915</wp:posOffset>
                      </wp:positionV>
                      <wp:extent cx="237744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45pt" to="187.1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w:rPr/>
              <w:t xml:space="preserve">Chop &amp; Sign </w:t>
            </w:r>
            <w:r>
              <w:rPr/>
              <w:t>蓋章及簽署</w:t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67945</wp:posOffset>
                      </wp:positionV>
                      <wp:extent cx="237744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5.35pt" to="188.55pt,-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e </w:t>
            </w:r>
            <w:r>
              <w:rPr/>
              <w:t>日期</w:t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18" w:leader="none"/>
                <w:tab w:val="left" w:pos="5445" w:leader="none"/>
                <w:tab w:val="right" w:pos="8760" w:leader="none"/>
                <w:tab w:val="right" w:pos="8880" w:leader="none"/>
                <w:tab w:val="right" w:pos="900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63" w:leader="underscor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480"/>
                <w:tab w:val="left" w:pos="5463" w:leader="underscor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 xml:space="preserve">* </w:t>
      </w:r>
      <w:r>
        <w:rPr/>
        <w:t>注意︰請用中英文在適用欄內填寫</w:t>
      </w:r>
    </w:p>
    <w:p>
      <w:pPr>
        <w:pStyle w:val="2"/>
        <w:ind w:left="960" w:hanging="0"/>
        <w:rPr/>
      </w:pPr>
      <w:r>
        <w:rPr/>
        <w:tab/>
      </w:r>
      <w:r>
        <w:rPr/>
        <w:t>請將申請人之相片、咭片、公司商業登記證副本及支票連同表格一併寄回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  <w:t>Note: Please complete in both Chinese and English, where applicable.</w:t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請於支票抬頭註明「香港塑膠業廠商會有限公司」或</w:t>
      </w:r>
      <w:r>
        <w:rPr>
          <w:b/>
          <w:bCs/>
          <w:i/>
          <w:iCs/>
          <w:sz w:val="20"/>
        </w:rPr>
        <w:t>The Hong Kong Plastics Manufacturers Association Ltd.</w:t>
      </w:r>
      <w:r>
        <w:rPr>
          <w:b/>
          <w:bCs/>
          <w:i/>
          <w:iCs/>
          <w:sz w:val="20"/>
        </w:rPr>
        <w:t>收。</w:t>
      </w:r>
    </w:p>
    <w:sectPr>
      <w:headerReference w:type="default" r:id="rId2"/>
      <w:type w:val="nextPage"/>
      <w:pgSz w:w="11906" w:h="16838"/>
      <w:pgMar w:left="1440" w:right="1440" w:gutter="0" w:header="432" w:top="2016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205740</wp:posOffset>
          </wp:positionV>
          <wp:extent cx="876300" cy="869315"/>
          <wp:effectExtent l="0" t="0" r="0" b="0"/>
          <wp:wrapNone/>
          <wp:docPr id="32" name="Ｌogo%20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Ｌogo%20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ab/>
    </w:r>
  </w:p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rPr>
        <w:b/>
        <w:b/>
        <w:bCs/>
        <w:sz w:val="32"/>
      </w:rPr>
    </w:pPr>
    <w:r>
      <w:rPr>
        <w:b/>
        <w:bCs/>
        <w:sz w:val="32"/>
      </w:rPr>
      <w:tab/>
    </w:r>
    <w:r>
      <w:rPr>
        <w:b/>
        <w:bCs/>
        <w:sz w:val="32"/>
      </w:rPr>
      <w:t>香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港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塑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膠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業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廠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商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會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有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限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公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司</w:t>
    </w:r>
  </w:p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ab/>
      <w:t>HONG KONG PLASTICS MANUFACTURERS ASSOCIATION LTD.</w:t>
    </w:r>
  </w:p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w:rPr>
        <w:rFonts w:ascii="Arial" w:hAnsi="Arial" w:cs="Arial"/>
        <w:sz w:val="16"/>
      </w:rPr>
      <w:t>香港九龍灣啟祥道</w:t>
    </w:r>
    <w:r>
      <w:rPr>
        <w:rFonts w:cs="Arial" w:ascii="Arial" w:hAnsi="Arial"/>
        <w:sz w:val="16"/>
      </w:rPr>
      <w:t>9</w:t>
    </w:r>
    <w:r>
      <w:rPr>
        <w:rFonts w:ascii="Arial" w:hAnsi="Arial" w:cs="Arial"/>
        <w:sz w:val="16"/>
      </w:rPr>
      <w:t>號信和工商中心</w:t>
    </w:r>
    <w:r>
      <w:rPr>
        <w:rFonts w:cs="Arial" w:ascii="Arial" w:hAnsi="Arial"/>
        <w:sz w:val="16"/>
      </w:rPr>
      <w:t>8</w:t>
    </w:r>
    <w:r>
      <w:rPr>
        <w:rFonts w:ascii="Arial" w:hAnsi="Arial" w:cs="Arial"/>
        <w:sz w:val="16"/>
      </w:rPr>
      <w:t>樓</w:t>
    </w:r>
    <w:r>
      <w:rPr>
        <w:rFonts w:cs="Arial" w:ascii="Arial" w:hAnsi="Arial"/>
        <w:sz w:val="16"/>
      </w:rPr>
      <w:t>59</w:t>
    </w:r>
    <w:r>
      <w:rPr>
        <w:rFonts w:ascii="Arial" w:hAnsi="Arial" w:cs="Arial"/>
        <w:sz w:val="16"/>
      </w:rPr>
      <w:t>室</w:t>
    </w:r>
  </w:p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Room 59, 8/F, Sino Industrial Plaza, 9 Kai Cheung Road, Kowloon Bay, Hong Kong</w:t>
    </w:r>
  </w:p>
  <w:p>
    <w:pPr>
      <w:pStyle w:val="Header"/>
      <w:tabs>
        <w:tab w:val="clear" w:pos="4153"/>
        <w:tab w:val="clear" w:pos="8306"/>
        <w:tab w:val="center" w:pos="4680" w:leader="none"/>
        <w:tab w:val="right" w:pos="90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 : (852) 2574 2230   Fax : (852) 2574 28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2"/>
        </w:tabs>
        <w:ind w:left="432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92"/>
        </w:tabs>
        <w:ind w:left="432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tabs>
        <w:tab w:val="clear" w:pos="480"/>
        <w:tab w:val="left" w:pos="972" w:leader="none"/>
      </w:tabs>
      <w:spacing w:lineRule="exact" w:line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4:00Z</dcterms:created>
  <dc:creator>alicelo</dc:creator>
  <dc:description/>
  <dc:language>en-US</dc:language>
  <cp:lastModifiedBy>yoyolee</cp:lastModifiedBy>
  <cp:lastPrinted>2008-12-08T09:45:00Z</cp:lastPrinted>
  <dcterms:modified xsi:type="dcterms:W3CDTF">2009-04-16T04:07:00Z</dcterms:modified>
  <cp:revision>135</cp:revision>
  <dc:subject/>
  <dc:title/>
</cp:coreProperties>
</file>